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71450</wp:posOffset>
                </wp:positionV>
                <wp:extent cx="4916805" cy="674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I. INFORMACJE I SPOSTRZEŻENIA WYCHOWAWCY WYPOCZYNKU DOTYCZĄCE UCZESTNIKA WYPOCZYNK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                               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)                                       (podpis wychowawcy wypoczynku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rażam także zgodę na umieszczanie zdjęć (wykonanych podczas zajęć i imprez) z wizerunkiem mojego dziecka w materiałach promocyjnych,  dotyczących działalności SODK „Nowe Miasto”   m.in. na stronie internetowej Spółdzielni Mieszkaniowej „Nowe Miasto” ,  na Facebooku SODK  oraz gdy zaistnieje  taka okoliczność   w TV i lokalnej prasie(x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.                    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)                                       (podpis rodzica /prawnego opiekun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ależy wypełnić  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Dział II cały (str1), podpisać wyrażenie zgody n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Przetwarzanie  danych (str2) i  umieszczanie zdjęć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z wizerunkiem dziecka (str.4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531pt;mso-wrap-distance-left:9.05pt;mso-wrap-distance-right:9.05pt;mso-wrap-distance-top:0pt;mso-wrap-distance-bottom:0pt;margin-top:-13.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I. INFORMACJE I SPOSTRZEŻENIA WYCHOWAWCY WYPOCZYNKU DOTYCZĄCE UCZESTNIKA WYPOCZYNKU</w:t>
                      </w:r>
                      <w:r>
                        <w:rPr>
                          <w:sz w:val="20"/>
                          <w:szCs w:val="20"/>
                        </w:rPr>
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                                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(miejscowość, data)                                       (podpis wychowawcy wypoczynku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yrażam także zgodę na umieszczanie zdjęć (wykonanych podczas zajęć i imprez) z wizerunkiem mojego dziecka w materiałach promocyjnych,  dotyczących działalności SODK „Nowe Miasto”   m.in. na stronie internetowej Spółdzielni Mieszkaniowej „Nowe Miasto” ,  na Facebooku SODK  oraz gdy zaistnieje  taka okoliczność   w TV i lokalnej prasie(x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.                    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(miejscowość, data)                                       (podpis rodzica /prawnego opiekuna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Należy wypełnić  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                               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Dział II cały (str1), podpisać wyrażenie zgody n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                              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Przetwarzanie  danych (str2) i  umieszczanie zdjęć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                              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z wizerunkiem dziecka (str.4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8370</wp:posOffset>
                </wp:positionH>
                <wp:positionV relativeFrom="paragraph">
                  <wp:posOffset>-171450</wp:posOffset>
                </wp:positionV>
                <wp:extent cx="4914900" cy="7029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02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u w:val="none"/>
                              </w:rPr>
                              <w:t xml:space="preserve">/pieczęć organizatora/                              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RTA KWALIFIKACYJNA UCZESTNIKA WYPOCZYNK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. INFORMACJE DOTYCZĄCE WYPOCZYNKU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orma  wypoczynku  /właściwe zaznaczyć znakiem „X”/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kolonia                         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biwa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zimowisko                    </w:t>
                            </w:r>
                            <w:r>
                              <w:rPr>
                                <w:rFonts w:cs="Wingdings" w:ascii="Wingdings" w:hAnsi="Wingdings"/>
                                <w:color w:val="FF0000"/>
                                <w:sz w:val="20"/>
                                <w:szCs w:val="20"/>
                              </w:rPr>
                              <w:t>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półkolon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obóz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inna forma wypoczynku   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,Italic" w:cs="TimesNewRoman,Italic" w:ascii="TimesNewRoman,Italic" w:hAnsi="TimesNewRoman,Italic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TimesNewRoman,Italic" w:ascii="TimesNewRoman,Italic" w:hAnsi="TimesNewRoman,Italic"/>
                                <w:i/>
                                <w:iCs/>
                                <w:sz w:val="20"/>
                                <w:szCs w:val="20"/>
                              </w:rPr>
                              <w:t>(proszę podać formę)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. Termin wypoczynku 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dres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ypoczynku, miejsce lokalizacji wypoczynku : Spółdzielczy Osiedlowy Dom Kultury „Nowe Miasto” w Rzeszowie, ul. Podwisłocze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)                                (podpis organizator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I. INFORMACJE DOTYCZĄCE UCZESTNIKA WYPOCZYNKU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ię (imiona) i nazwisko  …………………………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iona i nazwiska rodziców 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PESEL Dziecka …………………………………………………………………………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dres zamieszkania .........................................................…………..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. Adres zamieszkania lub pobytu rodziców (w przypadku uczestnika niepełnosprawnego)  ………………………………………………………………………………………………….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umer telefonu rodziców lub numer telefonu osoby wskazanej przez pełnoletniego uczestnika wypoczynku, w czasie trwania wypoczynku ………………………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……………………………                                ………………………………………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 )                                               (podpis ojca, matki lub opiekun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53.5pt;mso-wrap-distance-left:9.05pt;mso-wrap-distance-right:9.05pt;mso-wrap-distance-top:0pt;mso-wrap-distance-bottom:0pt;margin-top:-13.5pt;mso-position-vertical-relative:text;margin-left:37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spacing w:lineRule="auto" w:line="360"/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  <w:u w:val="none"/>
                        </w:rPr>
                        <w:t xml:space="preserve">/pieczęć organizatora/                              </w:t>
                      </w:r>
                    </w:p>
                    <w:p>
                      <w:pPr>
                        <w:pStyle w:val="Heading4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ARTA KWALIFIKACYJNA UCZESTNIKA WYPOCZYNK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I. INFORMACJE DOTYCZĄCE WYPOCZYNKU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 xml:space="preserve"> Forma  wypoczynku  /właściwe zaznaczyć znakiem „X”/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kolonia                          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biwak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zimowisko                    </w:t>
                      </w:r>
                      <w:r>
                        <w:rPr>
                          <w:rFonts w:cs="Wingdings" w:ascii="Wingdings" w:hAnsi="Wingdings"/>
                          <w:color w:val="FF0000"/>
                          <w:sz w:val="20"/>
                          <w:szCs w:val="20"/>
                        </w:rPr>
                        <w:t>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półkolonia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obóz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inna forma wypoczynku   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NewRoman,Italic" w:cs="TimesNewRoman,Italic" w:ascii="TimesNewRoman,Italic" w:hAnsi="TimesNewRoman,Italic"/>
                          <w:i/>
                          <w:iCs/>
                          <w:sz w:val="20"/>
                          <w:szCs w:val="20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TimesNewRoman,Italic" w:ascii="TimesNewRoman,Italic" w:hAnsi="TimesNewRoman,Italic"/>
                          <w:i/>
                          <w:iCs/>
                          <w:sz w:val="20"/>
                          <w:szCs w:val="20"/>
                        </w:rPr>
                        <w:t>(proszę podać formę)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2. Termin wypoczynku   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sz w:val="20"/>
                          <w:szCs w:val="20"/>
                        </w:rPr>
                        <w:t xml:space="preserve"> Adres </w:t>
                      </w:r>
                      <w:r>
                        <w:rPr>
                          <w:sz w:val="18"/>
                          <w:szCs w:val="18"/>
                        </w:rPr>
                        <w:t>wypoczynku, miejsce lokalizacji wypoczynku : Spółdzielczy Osiedlowy Dom Kultury „Nowe Miasto” w Rzeszowie, ul. Podwisłocze 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>(miejscowość, data)                                (podpis organizator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II. INFORMACJE DOTYCZĄCE UCZESTNIKA WYPOCZYNKU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 xml:space="preserve"> Imię (imiona) i nazwisko  ………………………….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</w:rPr>
                        <w:t xml:space="preserve"> Imiona i nazwiska rodziców …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. PESEL Dziecka …………………………………………………………………………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sz w:val="20"/>
                          <w:szCs w:val="20"/>
                        </w:rPr>
                        <w:t xml:space="preserve"> Adres zamieszkania .........................................................…………..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5. Adres zamieszkania lub pobytu rodziców (w przypadku uczestnika niepełnosprawnego)  ………………………………………………………………………………………………….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sz w:val="20"/>
                          <w:szCs w:val="20"/>
                        </w:rPr>
                        <w:t xml:space="preserve"> Numer telefonu rodziców lub numer telefonu osoby wskazanej przez pełnoletniego uczestnika wypoczynku, w czasie trwania wypoczynku ……………………………………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……………………………                                ………………………………………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(miejscowość, data )                                               (podpis ojca, matki lub opiekun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66945</wp:posOffset>
                </wp:positionH>
                <wp:positionV relativeFrom="paragraph">
                  <wp:posOffset>1976120</wp:posOffset>
                </wp:positionV>
                <wp:extent cx="4695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35pt;margin-top:15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766945</wp:posOffset>
                </wp:positionH>
                <wp:positionV relativeFrom="paragraph">
                  <wp:posOffset>4023995</wp:posOffset>
                </wp:positionV>
                <wp:extent cx="46958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35pt;margin-top:3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171450</wp:posOffset>
                </wp:positionV>
                <wp:extent cx="4953000" cy="6858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 Informacja o specjalnych potrzebach edukacyjnych uczestnika wypoczynku,                              w szczególności o potrzebach wynikających z niepełnosprawności, niedostosowania społecznego lub zagrożenia niedostosowaniem społecznym 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.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stotne dane o stanie zdrowia uczestnika wypoczynku, rozwoju psychofizycznym </w:t>
                              <w:br/>
                              <w:t xml:space="preserve">i stosowanej diecie (np. na co uczestnik jest uczulony, jak znosi jazdę samochodem, </w:t>
                              <w:br/>
                              <w:t xml:space="preserve">czy przyjmuje stale leki i w jakich dawkach, czy nosi aparat ortodontyczny lub okulary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 szczepieniach ochronnych (wraz z podaniem roku lub przedstawienie książeczki zdrowia </w:t>
                              <w:br/>
                              <w:t xml:space="preserve">z aktualnym wpisem szczepień)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ężec…………………………… błonica………………………………… dur……………………………………inne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Wyrażam zgodę na przetwarzanie danych osobowych zawartych w karcie kwalifikacyjnej na potrzeby niezbędne do zapewnienia bezpieczeństwa i ochrony zdrowia uczestnika wypoczynku zgodnie z przepisami Rozporządzenia Parlamentu Europejskiego i Rady(UE) 2016/679 z dnia 27 kwietnia 2016r, w sprawie ochrony osob fizycznych w związku z przetwarzaniem danych osobowych i w sprawie swobodnego przepływu takich danych oraz uchylenia dyrektywy 95/46/WE(ogólne rozporządzenie o ochronie danych –RODO)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świadczam, iż zapoznałam/em się z klauzula informacyjna dotycząca danych osobowych dla uczestników zajęć w SODK „Nowe Miasto” w Rzeszowi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 ...................................................................................................                                                   (data)                                                 (podpis rodziców/prawnego opiekun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..........................................                                ...................................................................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data)                                               (podpis lekarza, matki, ojca lub opiekuna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540pt;mso-wrap-distance-left:9.05pt;mso-wrap-distance-right:9.05pt;mso-wrap-distance-top:0pt;mso-wrap-distance-bottom:0pt;margin-top:-13.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7. Informacja o specjalnych potrzebach edukacyjnych uczestnika wypoczynku,                              w szczególności o potrzebach wynikających z niepełnosprawności, niedostosowania społecznego lub zagrożenia niedostosowaniem społecznym 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.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8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Istotne dane o stanie zdrowia uczestnika wypoczynku, rozwoju psychofizycznym </w:t>
                        <w:br/>
                        <w:t xml:space="preserve">i stosowanej diecie (np. na co uczestnik jest uczulony, jak znosi jazdę samochodem, </w:t>
                        <w:br/>
                        <w:t xml:space="preserve">czy przyjmuje stale leki i w jakich dawkach, czy nosi aparat ortodontyczny lub okulary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 szczepieniach ochronnych (wraz z podaniem roku lub przedstawienie książeczki zdrowia </w:t>
                        <w:br/>
                        <w:t xml:space="preserve">z aktualnym wpisem szczepień)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ężec…………………………… błonica………………………………… dur……………………………………inne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Wyrażam zgodę na przetwarzanie danych osobowych zawartych w karcie kwalifikacyjnej na potrzeby niezbędne do zapewnienia bezpieczeństwa i ochrony zdrowia uczestnika wypoczynku zgodnie z przepisami Rozporządzenia Parlamentu Europejskiego i Rady(UE) 2016/679 z dnia 27 kwietnia 2016r, w sprawie ochrony osob fizycznych w związku z przetwarzaniem danych osobowych i w sprawie swobodnego przepływu takich danych oraz uchylenia dyrektywy 95/46/WE(ogólne rozporządzenie o ochronie danych –RODO)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świadczam, iż zapoznałam/em się z klauzula informacyjna dotycząca danych osobowych dla uczestników zajęć w SODK „Nowe Miasto” w Rzeszowi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 ...................................................................................................                                                   (data)                                                 (podpis rodziców/prawnego opiekun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..........................................                                ...................................................................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(data)                                               (podpis lekarza, matki, ojca lub opiekuna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kstpodstawowy2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257175</wp:posOffset>
                </wp:positionV>
                <wp:extent cx="4914900" cy="6858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II. DECYZJA ORGANIZATORA WYPOCZYNKU O ZAKWALIFIKOWANIU UCZESTNIKA WYPOCZYNKU DO UDZIAŁU W WYPOCZYNK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stanawia się/właściwe zaznaczyć znakiem/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zakwalifikować i skierować uczestnika na wypoczynek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dmówić skierowania uczestnika na wypoczynek ze względ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                                        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ata)                                                        (podpis organizator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V. POTWIERDZENIE PRZEZ KIEROWNIKA WYPOCZYNKU POBYTU UCZESTNIKA WYPOCZYNKU W MIEJSCU WYPOCZYNK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czestnik przebywał  (adres miejsca wypoczynku)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 dnia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zień, miesiąc, ro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/.......................... do dni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dzień, miesiąc, rok/.................................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                                      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ata)                                                         (podpis kierownik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. INFORMACJA KIEROWNIKA WYPOCZYNKU O STANIE ZDROWIA UCZESTNIKA WYPOCZYNKU W CZASIE TRWANIA WYPOCZYNKU ORAZ             O CHOROBACH PRZEBYTYCH W JEGO TRAKCI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.........................................                                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iejscowość, data)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                            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odpis kierownika wypoczynku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0pt;mso-wrap-distance-left:9.05pt;mso-wrap-distance-right:9.05pt;mso-wrap-distance-top:0pt;mso-wrap-distance-bottom:0pt;margin-top:-20.2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II. DECYZJA ORGANIZATORA WYPOCZYNKU O ZAKWALIFIKOWANIU UCZESTNIKA WYPOCZYNKU DO UDZIAŁU W WYPOCZYNK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ostanawia się/właściwe zaznaczyć znakiem/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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zakwalifikować i skierować uczestnika na wypoczynek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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dmówić skierowania uczestnika na wypoczynek ze względ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                                        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>(data)                                                        (podpis organizator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V. POTWIERDZENIE PRZEZ KIEROWNIKA WYPOCZYNKU POBYTU UCZESTNIKA WYPOCZYNKU W MIEJSCU WYPOCZYNK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czestnik przebywał  (adres miejsca wypoczynku)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d dnia/</w:t>
                      </w:r>
                      <w:r>
                        <w:rPr>
                          <w:sz w:val="16"/>
                          <w:szCs w:val="16"/>
                        </w:rPr>
                        <w:t>dzień, miesiąc, rok</w:t>
                      </w:r>
                      <w:r>
                        <w:rPr>
                          <w:sz w:val="20"/>
                          <w:szCs w:val="20"/>
                        </w:rPr>
                        <w:t xml:space="preserve">/.......................... do dnia </w:t>
                      </w:r>
                      <w:r>
                        <w:rPr>
                          <w:sz w:val="16"/>
                          <w:szCs w:val="16"/>
                        </w:rPr>
                        <w:t>/dzień, miesiąc, rok/..................................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                                      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</w:rPr>
                        <w:t>(data)                                                         (podpis kierownik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autoSpaceDE w:val="false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. INFORMACJA KIEROWNIKA WYPOCZYNKU O STANIE ZDROWIA UCZESTNIKA WYPOCZYNKU W CZASIE TRWANIA WYPOCZYNKU ORAZ             O CHOROBACH PRZEBYTYCH W JEGO TRAKCIE</w:t>
                      </w:r>
                      <w:r>
                        <w:rPr>
                          <w:sz w:val="20"/>
                          <w:szCs w:val="20"/>
                        </w:rPr>
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.........................................                                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 xml:space="preserve">miejscowość, data)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                             (</w:t>
                      </w:r>
                      <w:r>
                        <w:rPr>
                          <w:sz w:val="20"/>
                          <w:szCs w:val="20"/>
                        </w:rPr>
                        <w:t>podpis kierownika wypoczynku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NewRoman">
    <w:charset w:val="ee"/>
    <w:family w:val="auto"/>
    <w:pitch w:val="default"/>
  </w:font>
  <w:font w:name="TimesNewRoman">
    <w:altName w:val="Italic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222" w:leader="dot"/>
      </w:tabs>
      <w:autoSpaceDE w:val="false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37:00Z</dcterms:created>
  <dc:creator>Alicja</dc:creator>
  <dc:description/>
  <cp:keywords/>
  <dc:language>en-US</dc:language>
  <cp:lastModifiedBy>Szkoła</cp:lastModifiedBy>
  <cp:lastPrinted>2020-06-16T03:19:00Z</cp:lastPrinted>
  <dcterms:modified xsi:type="dcterms:W3CDTF">2024-05-14T12:00:00Z</dcterms:modified>
  <cp:revision>4</cp:revision>
  <dc:subject/>
  <dc:title/>
</cp:coreProperties>
</file>